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rPr>
          <w:lang w:val="pt-BR"/>
        </w:rPr>
      </w:pPr>
      <w:r>
        <w:rPr>
          <w:lang w:val="pt-BR"/>
        </w:rPr>
      </w:r>
    </w:p>
    <w:tbl>
      <w:tblPr>
        <w:tblW w:w="1024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3262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ụ lục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ẤY XÁC NHẬ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DỊ DẠNG, DỊ TẬT BẨM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Ban hành kèm theo Thông tư liên tịch số: 20/2016/TTLT-BYT-BLĐTBX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ngày 30/6/2016 của Bộ trưởng Bộ Y tế và Bộ trưởng Bộ Lao động-Thương binh và Xã hộ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1590</wp:posOffset>
                      </wp:positionV>
                      <wp:extent cx="3269615" cy="635"/>
                      <wp:effectExtent l="0" t="0" r="0" b="0"/>
                      <wp:wrapNone/>
                      <wp:docPr id="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stroked="t" o:allowincell="t" style="position:absolute;margin-left:104.6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8"/>
              <w:gridCol w:w="5928"/>
            </w:tblGrid>
            <w:tr>
              <w:trPr>
                <w:trHeight w:val="808" w:hRule="atLeast"/>
              </w:trPr>
              <w:tc>
                <w:tcPr>
                  <w:tcW w:w="36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CƠ QUAN CHỦ QUẢ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nl-NL"/>
                    </w:rPr>
                    <w:t>ĐƠN VỊ...(1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nl-NL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nl-NL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81153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581660" cy="635"/>
                            <wp:effectExtent l="0" t="0" r="0" b="0"/>
                            <wp:wrapNone/>
                            <wp:docPr id="2" name="AutoShap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0" stroked="t" o:allowincell="t" style="position:absolute;margin-left:63.9pt;margin-top:0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840740</wp:posOffset>
                            </wp:positionH>
                            <wp:positionV relativeFrom="paragraph">
                              <wp:posOffset>483870</wp:posOffset>
                            </wp:positionV>
                            <wp:extent cx="1936115" cy="635"/>
                            <wp:effectExtent l="0" t="0" r="0" b="0"/>
                            <wp:wrapNone/>
                            <wp:docPr id="3" name="AutoShap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1" stroked="t" o:allowincell="t" style="position:absolute;margin-left:66.2pt;margin-top:38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nl-NL"/>
                    </w:rPr>
                    <w:t>CỘNG HÒA XÃ HỘI CHỦ NGHĨA VIỆT NAM</w:t>
                    <w:br/>
                    <w:t>Độc lập - Tự do - Hạnh phúc</w:t>
                    <w:b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67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Số: …../GXN-…</w:t>
                  </w:r>
                </w:p>
              </w:tc>
              <w:tc>
                <w:tcPr>
                  <w:tcW w:w="59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nl-NL"/>
                    </w:rPr>
                    <w:t>…………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nl-NL"/>
                    </w:rPr>
                    <w:t>.…., ngày … tháng … năm ....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GIẤY XÁC NHẬ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BỊ DỊ TẬT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nl-NL"/>
              </w:rPr>
              <w:t>DỊ DẠNG BẨM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Ông (bà): …………………………………………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Giới tính: □ Nam □ Nữ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inh ngày ……. tháng ……... năm ………………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Giấy CMND/Hộ chiếu/Giấy khai sinh số (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: ….......................Ngày…../…../……Nơi cấp: ………...............................................................................................................................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ỗ ở hiện tại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̣ dị tật, dị dạng bẩm sinh: (3)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5010"/>
            </w:tblGrid>
            <w:tr>
              <w:trPr/>
              <w:tc>
                <w:tcPr>
                  <w:tcW w:w="42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HỦ TRƯỞNG ĐƠN VỊ 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Ký, ghi rõ họ và tên và đóng dấu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) Ghi tên cơ sở y tế cấp giấy xác nhậ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 Giấy Khai sinh chỉ dùng cho trẻ dưới 14 tuổ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) Ghi cụ thể tên dị dạng, dị tật bẩm sinh kèm theo vào Giấy xác nhận này và đánh dấu (X) vào ô tương ứng trong Danh mục dị dạng, dị tật bẩm sinh dưới đây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6751"/>
              <w:gridCol w:w="2376"/>
            </w:tblGrid>
            <w:tr>
              <w:trPr>
                <w:tblHeader w:val="true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h mục các dị dạng, dị tật bẩm sinh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Đánh dấu (X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vào ô tương ứng</w:t>
                  </w:r>
                </w:p>
              </w:tc>
            </w:tr>
            <w:tr>
              <w:trPr/>
              <w:tc>
                <w:tcPr>
                  <w:tcW w:w="7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ind w:left="0" w:hanging="525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Các dị dạng, dị tật bẩm sinh ở sọ não và cột sống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Thai vô sọ (Anecephaly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oát vị não tủy (encephalomyelocele)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pt-BR"/>
                    </w:rPr>
                    <w:t>, thoát vị  não - màng não (encephalocele - menigocele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pt-BR"/>
                    </w:rPr>
                    <w:t>Tật đầu nhỏ (Mycroencephaly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pt-BR"/>
                    </w:rPr>
                    <w:t xml:space="preserve">Tật não úng thủy bẩm sinh (hydrocephaly): 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iếu/không phát triển một phần não (Absence Agenesis a part of brain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ật nứt đốt sống /Tật gai sống chẻ đôi (Spina bifida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ội chứng Arnold-Chiari (Arnold-Chiari Syndrom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ị tật bẩm sinh não không đặc hiệu (Congenital malfomation of brain, unspecified) gây một trong các tình trạng sau: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F70. Chậm phát triển tâm thần nhẹ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F71. Chậm phát triển tâm thần vừa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F72. Chậm phát triển tâm thần nặng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F73. Chậm phát triển tâm thần trầm trọng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II. Các dị dạng, dị tật bẩm sinh ở mắt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Không có mí mắt (Ablepharon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Tật khuyết mí mắt (Coloboma of eyelid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Tật nhãn cầu bé (Microphthalmos) 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Không có nhãn cầu (Anophthalmus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Tật không có mống mắt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pt-BR"/>
                    </w:rPr>
                    <w:t>III. Các dị dạng, dị tật bẩm sinh ở tai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4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Dị tật thiếu tai ngoài bẩm sinh - Tật không tai 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pt-BR"/>
                    </w:rPr>
                    <w:t>Congenital absence of (ear) auricl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5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Thiếu, teo hoặc chít hẹp bẩm sinh ống tai ngoài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Congenital absence, atresia and stricture of auditory canal (external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6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Dị tật thừa ở vành tai (biến dạng vành tai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pt-BR"/>
                    </w:rPr>
                    <w:t>Accessory auricl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)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Gờ bình tai phụ (Accessory tragus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Tật thừa tai (Polyotia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Thịt thừa trước tai (Preauricular appendage or tag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Thừa: tai; dái tai (Supernumerary:  ear, lobule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7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Dị tật tai bé (Dị tật tai nhỏ -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pt-BR"/>
                    </w:rPr>
                    <w:t>Microtia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pt-BR"/>
                    </w:rPr>
                    <w:t>IV. Các dị dạng, dị tật bẩm sinh ở hàm miệng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8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pt-BR"/>
                    </w:rPr>
                    <w:t>Tật sứt môi kèm hoặc không kèm nứt khẩu cái (Sứt môi hở hàm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pt-BR"/>
                    </w:rPr>
                    <w:t>V. Các dị dạng, dị tật bẩm sinh ở chi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19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Tật đa ngón (Polydactyly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ab/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Tật dính ngón (Syndactyly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ác khuyết tật hoặc thiếu hụt của chi trên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Bàn tay vẹo bẩm sinh (Clubhand  congenital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Bàn tay vẹo xương quay (Radial clubhand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Các khuyết tật hoặc thiếu hụt của chi dưới  (Reduction defects of lower limb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àn chân vẹo (Clubfoot)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bàn chân vẹo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ật không có chi (Phocomelia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Khuyết tật giống hải cẩu, (Phocomelia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9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Loạn sản sụn từng đám nhỏ (Chondrodysplasia punctata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3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Lồi xương bẩm sinh nhiều nơi </w:t>
                  </w:r>
                  <w:r>
                    <w:rPr>
                      <w:rFonts w:cs="Times New Roman" w:ascii="Times New Roman" w:hAnsi="Times New Roman"/>
                      <w:bCs/>
                      <w:spacing w:val="-6"/>
                      <w:sz w:val="24"/>
                      <w:szCs w:val="24"/>
                    </w:rPr>
                    <w:t>(Other specified osteochondrodysplasias)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"/>
                    <w:rPr>
                      <w:rFonts w:ascii="Times New Roman" w:hAnsi="Times New Roman" w:cs="Times New Roman"/>
                      <w:bCs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 xml:space="preserve">VI.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s-ES"/>
                    </w:rPr>
                    <w:t>Các dị dạng, dị tật bẩm sinh về bất thường nhiễm sắc thể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Hội chứng Down (Down syndrome) (Tam bội thể 21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Hội chứng Edwards và hội chứng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atau (Edwards syndrome and Patau syndrome) (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m bội thể 18)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s-ES"/>
                    </w:rPr>
                    <w:t>VII. Tật song thai dính nhau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Sinh đôi dính nhau (conjoined twins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9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.VnTime"/>
      <w:i/>
      <w:iCs/>
      <w:color w:val="00000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lang w:val="nl-N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cs=".VnTime"/>
      <w:i/>
      <w:iCs/>
      <w:color w:val="000000"/>
      <w:sz w:val="28"/>
      <w:szCs w:val="28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7:00Z</dcterms:created>
  <dc:creator>Vô danh</dc:creator>
  <dc:description/>
  <dc:language>en-US</dc:language>
  <cp:lastModifiedBy>Admin</cp:lastModifiedBy>
  <cp:lastPrinted>2017-04-18T16:33:00Z</cp:lastPrinted>
  <dcterms:modified xsi:type="dcterms:W3CDTF">2017-04-18T10:12:00Z</dcterms:modified>
  <cp:revision>3</cp:revision>
  <dc:subject/>
  <dc:title>VỤ SỨC KHỎE BM-TE</dc:title>
</cp:coreProperties>
</file>