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Mẫu số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Mẫu đơn đề nghị cấp giấy phép trao đổi, mua, bán, tặng cho thuê loài thuộc danh mục nguy cấp, quý, hiếm được loài ưu tiên bảo vệ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(Ban hành kèm theo Phụ lục II, Nghị định số 160/2013/NĐ-CP ngày 12 tháng 11 năm 2013 của Chính phủ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37465</wp:posOffset>
                </wp:positionV>
                <wp:extent cx="207200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5.2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en-US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/>
        </w:rPr>
        <w:br/>
        <w:t xml:space="preserve">Độc lập - Tự do - Hạnh phúc </w:t>
        <w:br/>
        <w:t>---------------</w:t>
      </w:r>
    </w:p>
    <w:p>
      <w:pPr>
        <w:pStyle w:val="Normal"/>
        <w:widowControl/>
        <w:spacing w:before="12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bookmarkStart w:id="0" w:name="dieu_phuluc7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/>
        </w:rPr>
        <w:t xml:space="preserve">ĐƠN ĐỀ NGHỊ CẤP GIẤY PHÉP TRAO ĐỔI, MUA, BÁN, TẶNG </w:t>
        <w:br/>
      </w:r>
      <w:bookmarkStart w:id="1" w:name="dieu_phuluc7_name_name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/>
        </w:rPr>
        <w:t>CHO, THUÊ LOÀI ĐƯỢC ƯU TIÊN BẢO VỆ</w:t>
      </w:r>
    </w:p>
    <w:p>
      <w:pPr>
        <w:pStyle w:val="Normal"/>
        <w:widowControl/>
        <w:spacing w:before="12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en-US"/>
        </w:rPr>
        <w:t>Kính gửi:…………………………………..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/>
        </w:rPr>
        <w:t>1. Tên và địa chỉ của cá nhân, tổ chức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/>
        </w:rPr>
        <w:t>1.1. Tên và địa chỉ của tổ chức cá nhân đề nghị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en-US"/>
        </w:rPr>
        <w:t xml:space="preserve">- Tổ chức: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8"/>
          <w:lang w:eastAsia="en-US"/>
        </w:rPr>
        <w:t>tên đầy đủ, địa chỉ, điện thoại, số giấy phép đăng ký kinh doanh, ngày cấp, nơi cấp hoặc quyết định thành lập.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en-US"/>
        </w:rPr>
        <w:t xml:space="preserve">- Cá nhân: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8"/>
          <w:lang w:eastAsia="en-US"/>
        </w:rPr>
        <w:t xml:space="preserve">họ và tên, địa chỉ thường trú, điện thoại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8"/>
          <w:lang w:eastAsia="en-US"/>
        </w:rPr>
        <w:t>hẻ Căn cước công dân/thẻ Căn cước/Căn cước điện tử/số định danh cá nhân/số giấy chứng nhận căn cước, ngày cấp, nơi cấp.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/>
        </w:rPr>
        <w:t>1.2. Tên và địa chỉ của tổ chức cá nhân tiếp nhận: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en-US"/>
        </w:rPr>
        <w:t>- Tổ chức: tên đầy đủ, địa chỉ, điện thoại, số giấy phép đăng ký kinh doanh, ngày cấp, nơi cấp hoặc quyết định thành lập</w:t>
      </w:r>
    </w:p>
    <w:p>
      <w:pPr>
        <w:pStyle w:val="Normal"/>
        <w:widowControl/>
        <w:spacing w:before="60" w:after="6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en-US"/>
        </w:rPr>
        <w:t>- Cá nhân: họ và tên, địa chỉ thường trú, điện thoại, thẻ Căn cước công dân/thẻ Căn cước/Căn cước điện tử/số định danh cá nhân/số giấy chứng nhận căn cước, ngày cấp, nơi cấp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/>
        </w:rPr>
        <w:t>2. Nội dung đề nghị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/>
        </w:rPr>
        <w:t>2.1. Mục đích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/>
        </w:rPr>
        <w:t>2.2. Hình thức trao đổi, mua, bán, tặng cho, thuê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/>
        </w:rPr>
        <w:t>2.3. Thông tin về mẫu vật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en-US"/>
        </w:rPr>
        <w:t>- Tên khoa học.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en-US"/>
        </w:rPr>
        <w:t>- Tên thông thường.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en-US"/>
        </w:rPr>
        <w:t>- Số lượng, chủng loại.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en-US"/>
        </w:rPr>
        <w:t>- Mô tả chi tiết (kích cỡ, tình trạng, loại sản phẩm ...).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/>
        </w:rPr>
        <w:t>2.4. Nguồn gốc mẫu vật</w:t>
      </w:r>
    </w:p>
    <w:p>
      <w:pPr>
        <w:pStyle w:val="Normal"/>
        <w:widowControl/>
        <w:spacing w:before="60" w:after="6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/>
        </w:rPr>
        <w:t>3. Thời gian dự kiến trao đổi, mua, bán, tặng cho, thuê: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en-US"/>
        </w:rPr>
        <w:t xml:space="preserve"> từ ngày... tháng ... năm .... đến ngày... tháng… năm....</w:t>
      </w:r>
    </w:p>
    <w:p>
      <w:pPr>
        <w:pStyle w:val="Normal"/>
        <w:widowControl/>
        <w:spacing w:before="60" w:after="6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/>
        </w:rPr>
        <w:t>4. Tài liệu kèm the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., ngày …….. tháng ….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Tổ chức/cá nhân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7:00Z</dcterms:created>
  <dc:creator>admin</dc:creator>
  <dc:description/>
  <dc:language>en-US</dc:language>
  <cp:lastModifiedBy>admin</cp:lastModifiedBy>
  <dcterms:modified xsi:type="dcterms:W3CDTF">2025-03-24T08:07:00Z</dcterms:modified>
  <cp:revision>1</cp:revision>
  <dc:subject/>
  <dc:title/>
</cp:coreProperties>
</file>